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Ware Fields to Calculate HAB Performance Measures</w:t>
      </w:r>
    </w:p>
    <w:p>
      <w:pPr>
        <w:pStyle w:val="Normal"/>
        <w:jc w:val="center"/>
        <w:rPr/>
      </w:pPr>
      <w:r>
        <w:rPr/>
        <w:t>March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: Clients in the Numerator are always a subset of those in the denominator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20"/>
        <w:gridCol w:w="3402"/>
        <w:gridCol w:w="3803"/>
        <w:gridCol w:w="3728"/>
      </w:tblGrid>
      <w:tr>
        <w:trPr>
          <w:tblHeader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ominator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ator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other words …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 viral load suppression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HIV positive (excluding indeterminates)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=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Visits by service category in date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ype/number: &gt;=1 Outpatient/ ambulatory care visit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Last 12 month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eld: </w:t>
            </w:r>
            <w:r>
              <w:rPr>
                <w:i/>
                <w:sz w:val="20"/>
                <w:szCs w:val="20"/>
              </w:rPr>
              <w:t xml:space="preserve">Last Quantitative Lab 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 type= Viral load 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Result: &lt;=19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: Last 12 months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denomin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IV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mbulatory service visit in the last 12 months</w:t>
            </w:r>
          </w:p>
          <w:p>
            <w:pPr>
              <w:pStyle w:val="Normal"/>
              <w:spacing w:before="120" w:after="0"/>
              <w:ind w:left="28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numerator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st viral load &lt;=199</w:t>
            </w:r>
          </w:p>
          <w:p>
            <w:pPr>
              <w:pStyle w:val="Normal"/>
              <w:spacing w:before="120" w:after="0"/>
              <w:ind w:left="28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of HIV antiretroviral thera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HIV positive (excluding indeterminates)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=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Visits by service category in date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ype/number: &gt;=1 Outpatient/ ambulatory care visit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Last 12 month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: ARV Count</w:t>
            </w:r>
          </w:p>
          <w:p>
            <w:pPr>
              <w:pStyle w:val="Normal"/>
              <w:spacing w:before="120" w:after="0"/>
              <w:ind w:left="28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ue: &gt;=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denomin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V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mbulatory service visit in the last 12 months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numer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 least one antiretroviral prescribed in the last 12 months</w:t>
              <w:b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visit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HIV positive (excluding indeterminates)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=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Visits by service category in date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s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ype/number: &gt;=1 Outpatient/ ambulatory care visit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24 to 18 months ago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ield: </w:t>
            </w:r>
            <w:r>
              <w:rPr>
                <w:i/>
                <w:sz w:val="20"/>
                <w:szCs w:val="20"/>
              </w:rPr>
              <w:t>Date Diff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= 60 days (minimum days between first and last visit in period)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field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Date of first srv cat in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 category=Outpatient/amb care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pan: 24 to 18 months ag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Date of last srv cat in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v category=Outpatient/amb care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pan: 18 to 12 months ago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 type: Days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 these “</w:t>
            </w:r>
            <w:r>
              <w:rPr>
                <w:b/>
                <w:sz w:val="20"/>
                <w:szCs w:val="20"/>
              </w:rPr>
              <w:t>Date Diff</w:t>
            </w:r>
            <w:r>
              <w:rPr>
                <w:sz w:val="20"/>
                <w:szCs w:val="20"/>
              </w:rPr>
              <w:t>” fields are repeated exactly except that they cover 0 to 6 and 6 to 12 months ago.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denomin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V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mbulatory service visit 18 to 24 months ago (AKA first 6 months of 2 year reporting period)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numerator (need all of the following)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At least one outpatient ambulatory care visit 12-18 months ago (AKA second 6 months of 2 year reporting period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At least one outpatient ambulatory care visit 6-12 months ago (AKA third 6 months of 2 year reporting period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t least one outpatient ambulatory care visit 1-6 months ago (AKA fourth 6 months of 2 year reporting period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rst and last visit in adjoining six month periods must be at least 60 days apart (applies to each six month period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e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in medical visit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HIV positive (excluding indeterminates)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=</w:t>
            </w: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ield</w:t>
            </w:r>
            <w:r>
              <w:rPr>
                <w:i/>
                <w:sz w:val="20"/>
                <w:szCs w:val="20"/>
              </w:rPr>
              <w:t>: Visits by service category in date spa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i/>
                <w:sz w:val="20"/>
                <w:szCs w:val="20"/>
              </w:rPr>
              <w:t>Valu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type: &gt;=1 Outpatient/ ambulatory care visit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First 6 month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 status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ue</w:t>
            </w:r>
            <w:r>
              <w:rPr>
                <w:sz w:val="20"/>
                <w:szCs w:val="20"/>
              </w:rPr>
              <w:t>: not deceas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Field</w:t>
            </w:r>
            <w:r>
              <w:rPr>
                <w:sz w:val="20"/>
                <w:szCs w:val="20"/>
              </w:rPr>
              <w:t>: visits by service category in date span</w:t>
            </w:r>
          </w:p>
          <w:p>
            <w:pPr>
              <w:pStyle w:val="Normal"/>
              <w:spacing w:before="120" w:after="0"/>
              <w:ind w:left="288" w:hanging="0"/>
              <w:rPr/>
            </w:pPr>
            <w:r>
              <w:rPr>
                <w:b/>
                <w:sz w:val="20"/>
                <w:szCs w:val="20"/>
              </w:rPr>
              <w:t>Value</w:t>
            </w:r>
            <w:r>
              <w:rPr>
                <w:sz w:val="20"/>
                <w:szCs w:val="20"/>
              </w:rPr>
              <w:t>: Last 6 months</w:t>
            </w:r>
          </w:p>
          <w:p>
            <w:pPr>
              <w:pStyle w:val="Normal"/>
              <w:spacing w:before="120" w:after="0"/>
              <w:ind w:left="28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e visits=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get into the denominat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IV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n ambulatory service visit in the first six months of the 12-month reporting period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o get into the numerator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DID NOT</w:t>
            </w:r>
            <w:r>
              <w:rPr>
                <w:b/>
                <w:i/>
                <w:sz w:val="20"/>
                <w:szCs w:val="20"/>
              </w:rPr>
              <w:t xml:space="preserve"> have a visit in the most recent six months (i.e. patient </w:t>
            </w:r>
            <w:r>
              <w:rPr>
                <w:b/>
                <w:i/>
                <w:sz w:val="20"/>
                <w:szCs w:val="20"/>
                <w:u w:val="single"/>
              </w:rPr>
              <w:t>has a gap</w:t>
            </w:r>
            <w:r>
              <w:rPr>
                <w:b/>
                <w:i/>
                <w:sz w:val="20"/>
                <w:szCs w:val="20"/>
              </w:rPr>
              <w:t xml:space="preserve"> in medical visi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 measure #5 (PCP Prophylaxis) is not yet available.</w:t>
      </w:r>
    </w:p>
    <w:sectPr>
      <w:footerReference w:type="default" r:id="rId2"/>
      <w:type w:val="nextPage"/>
      <w:pgSz w:orient="landscape" w:w="15840" w:h="122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AB Performance Measures</w:t>
      <w:tab/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8:00Z</dcterms:created>
  <dc:creator>HRSA</dc:creator>
  <dc:description/>
  <cp:keywords/>
  <dc:language>en-US</dc:language>
  <cp:lastModifiedBy>Alan Gambrell</cp:lastModifiedBy>
  <cp:lastPrinted>2014-01-09T16:04:00Z</cp:lastPrinted>
  <dcterms:modified xsi:type="dcterms:W3CDTF">2014-03-25T20:58:00Z</dcterms:modified>
  <cp:revision>2</cp:revision>
  <dc:subject/>
  <dc:title>CAREWare fields used to calculate Group 2 HAB HIV Core Clinical Performance Measures</dc:title>
</cp:coreProperties>
</file>